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3/38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лате премии по итогам работы за 2021 год лицам, замещающим муниципальные должности в органах местного самоуправления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Московской области от 11.11.2011 года </w:t>
        <w:br/>
        <w:t>№ 194/2011-ОЗ «О денежном содержании лиц, замещающих муниципальные должности и должности муниципальной службы в Московской области» (в редакции Закона МО от 10.06.2020 №117/2020-ОЗ), на основании Положения о денежном содержании лиц, замещающих муниципальные должности и должности муниципальной службы, утвержденного решением Совета депутатов городского округа Лотошино от 25.06.2020 года №134/12 , в целях повышения эффективности и качества труда лиц, занимающих муниципальные должности в органах местного самоуправления городского округа Лотошино, Совет депутатов городского округа Лотоши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извести выплату премии по итогам работы за 2021 год за счет части средств фонда оплаты труда, предусмотренного на содержание органов местного самоуправления муниципального района лицам, замещающим муниципальные должности в органах местного самоуправления городского округа Лотоши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ю Контрольно-счетной палаты городского округа Лотошино Фроловой Светлане Юрьевне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председателя Совета депутатов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В.Н. Легезин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/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овДеп</cp:lastModifiedBy>
  <cp:lastPrinted>2022-05-04T08:52:00Z</cp:lastPrinted>
  <dcterms:modified xsi:type="dcterms:W3CDTF">2022-05-04T05:52:00Z</dcterms:modified>
  <cp:revision>12</cp:revision>
  <dc:subject/>
  <dc:title/>
</cp:coreProperties>
</file>